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</w:rPr>
        <w:t>Meine Vorschläge</w:t>
      </w:r>
      <w:r>
        <w:rPr/>
        <w:br/>
        <w:t xml:space="preserve">zu 1.) alle eben erreichbare Pflegende </w:t>
      </w:r>
      <w:r>
        <w:rPr>
          <w:color w:val="FF0000"/>
        </w:rPr>
        <w:t>ja</w:t>
      </w:r>
      <w:r>
        <w:rPr/>
        <w:br/>
        <w:br/>
        <w:t>zu 2.)</w:t>
        <w:br/>
        <w:t xml:space="preserve">a.) Bundesgesundheitsminister Jens Spahn </w:t>
      </w:r>
      <w:r>
        <w:rPr>
          <w:color w:val="FF0000"/>
        </w:rPr>
        <w:t>natürlich</w:t>
      </w:r>
      <w:r>
        <w:rPr/>
        <w:br/>
        <w:t>b.) Minister für Arbeit, Gesundheit und Soziales des Landes Nordrhein-Westfalen Karl Josef Laumann</w:t>
        <w:br/>
        <w:t>c.) an beide Minister gleichzeitig</w:t>
        <w:br/>
        <w:t xml:space="preserve">d.) </w:t>
      </w:r>
      <w:r>
        <w:rPr>
          <w:color w:val="FF0000"/>
        </w:rPr>
        <w:t>da ich aus Niedersachsen komme, würde ich die Ministerin Reimann wählen und wie wäre es mit unserer Bundeskanzlerin und dem jeweiligen Ministerpräsidenten</w:t>
      </w:r>
      <w:r>
        <w:rPr/>
        <w:br/>
        <w:br/>
        <w:t>zu 3.)</w:t>
        <w:br/>
        <w:t>a.) Die Pflegekammer ist nicht gewollt und muss gestrichen werde.</w:t>
        <w:br/>
        <w:t xml:space="preserve">b.) es ist nur ein kleiner, ausgewählter Teil der Pflegenden befragt worden; bitte </w:t>
      </w:r>
      <w:r>
        <w:rPr>
          <w:b/>
          <w:bCs/>
        </w:rPr>
        <w:t>alle</w:t>
      </w:r>
      <w:r>
        <w:rPr/>
        <w:t xml:space="preserve"> Pflegenden befragen </w:t>
      </w:r>
      <w:r>
        <w:rPr>
          <w:color w:val="FF0000"/>
        </w:rPr>
        <w:t>ja</w:t>
      </w:r>
      <w:r>
        <w:rPr/>
        <w:br/>
        <w:t xml:space="preserve">c.) es gibt keine Regelung zur dauerhaften Finanzierung der Kammer. Die Beiträge sollen Pflegende selbst in voller Gänze tragen. </w:t>
      </w:r>
    </w:p>
    <w:p>
      <w:pPr>
        <w:pStyle w:val="Normal"/>
        <w:rPr/>
      </w:pPr>
      <w:r>
        <w:rPr/>
        <w:t xml:space="preserve">d.) es gibt keine Regelung zu den Pflichtfortbildungen. Diese müssen sowohl finanziell als auch zeitmäßig durch die Pflegenden in vollem Umfang getragen werden. </w:t>
      </w:r>
      <w:r>
        <w:rPr>
          <w:color w:val="FF0000"/>
        </w:rPr>
        <w:t>wenn Pflichtfortbildungen, sollten diese als Arbeitszeit angerechnet werden und die Finanzierung darf nicht nur zu Kosten der Pflegekräfte gehen (evtl. die Übernahme der Teilnahmegebühr, sonstige Kosten zu meinen Lasten)</w:t>
      </w:r>
    </w:p>
    <w:p>
      <w:pPr>
        <w:pStyle w:val="Normal"/>
        <w:rPr/>
      </w:pPr>
      <w:r>
        <w:rPr/>
        <w:t>e.) ...</w:t>
        <w:br/>
        <w:br/>
        <w:t>zu 4.)</w:t>
        <w:br/>
        <w:t>a.) sachliche und inhaltlich korrekte Aufklärung aller Pflegenden über die Aufgaben und Kompetenzen der Pflegekammer</w:t>
        <w:br/>
        <w:t xml:space="preserve">b.) Befragung </w:t>
      </w:r>
      <w:r>
        <w:rPr>
          <w:b/>
          <w:bCs/>
        </w:rPr>
        <w:t>aller</w:t>
      </w:r>
      <w:r>
        <w:rPr/>
        <w:t xml:space="preserve"> Pflegenden ob eine Pflegekammer gewünscht ist </w:t>
      </w:r>
      <w:r>
        <w:rPr>
          <w:color w:val="FF0000"/>
        </w:rPr>
        <w:t>AUF JEDEN FALL</w:t>
      </w:r>
      <w:r>
        <w:rPr/>
        <w:br/>
        <w:t xml:space="preserve">c.) sachliche Aufklärung über die Beiträge und deren Berechnung </w:t>
      </w:r>
      <w:r>
        <w:rPr>
          <w:color w:val="FF0000"/>
        </w:rPr>
        <w:t>und dies schon vor Errichtung der Kammer bzw. auf jeden Fall vor einer Befragung!</w:t>
      </w:r>
      <w:r>
        <w:rPr/>
        <w:br/>
        <w:t>d.)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000000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4:00Z</dcterms:created>
  <dc:creator>Isabella Buehler</dc:creator>
  <dc:description/>
  <dc:language>en-US</dc:language>
  <cp:lastModifiedBy>Isabella Buehler</cp:lastModifiedBy>
  <dcterms:modified xsi:type="dcterms:W3CDTF">2020-03-11T12:44:00Z</dcterms:modified>
  <cp:revision>2</cp:revision>
  <dc:subject/>
  <dc:title/>
</cp:coreProperties>
</file>